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 прочитанной пове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роепольского «Белый Бим Чёрное ухо»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ёрная Ольга, 7а класс</w:t>
      </w:r>
    </w:p>
    <w:p>
      <w:pPr>
        <w:pStyle w:val="Normal"/>
        <w:spacing w:lineRule="auto" w:line="240" w:before="0" w:after="0"/>
        <w:rPr/>
      </w:pPr>
      <w:r>
        <w:rPr/>
        <w:t>«Белый Бим Чёрное ухо» - это книга  о верном   друге, о чёрствых  и хороших   людях, а также о взаимопонимании «двух миров» : человека и природы.</w:t>
      </w:r>
    </w:p>
    <w:p>
      <w:pPr>
        <w:pStyle w:val="Style16"/>
        <w:spacing w:before="0" w:after="0"/>
        <w:rPr/>
      </w:pPr>
      <w:r>
        <w:rPr/>
        <w:t>У  человека много различных пороков, но есть среди них всем порокам порок. Называется он равнодушие. Равнодушие - безучастное, лишённое интереса, пассивное отношение к окружающему. Это состояние человека, в котором он не проявляет ни малейшего интереса к чему – либо.  Главный герой, так полюбившийся нам Бимка, не погиб ,если  бы люди не были равнодушны к чужой боли. Если даже эта боль-животного.</w:t>
      </w:r>
    </w:p>
    <w:p>
      <w:pPr>
        <w:pStyle w:val="Style16"/>
        <w:spacing w:before="0" w:after="0"/>
        <w:rPr/>
      </w:pPr>
      <w:r>
        <w:rPr/>
        <w:t xml:space="preserve">Именно поэтому повесть « Белый Бим Чёрное ухо» заставляет задуматься о многом. Например, о роли собаки в нашей жизни. Зачем она дана человеку? Чтобы у человека был преданный друг, готовый служить верой и правдой до конца своих дней, проходя через беды. Но  люди,  порой, не понимают этого, и относятся к  собакам очень жестоко. Об этом надо задуматься! </w:t>
      </w:r>
    </w:p>
    <w:p>
      <w:pPr>
        <w:pStyle w:val="Style16"/>
        <w:spacing w:before="0" w:after="0"/>
        <w:rPr/>
      </w:pPr>
      <w:r>
        <w:rPr/>
        <w:t>Я восхищаюсь поведением и характером Ивана Ивановича. Как он умел обращаться с людьми и с собаками! Он всем сердцем доверял людям. Иван Иванович -это человек удивительной  души и чистого сердца.</w:t>
      </w:r>
    </w:p>
    <w:p>
      <w:pPr>
        <w:pStyle w:val="Style16"/>
        <w:spacing w:before="0" w:after="0"/>
        <w:rPr/>
      </w:pPr>
      <w:r>
        <w:rPr/>
        <w:t xml:space="preserve">Меня до глубины души задела трагичность окончания этой повести, и я постараюсь относиться к окружающей меня жизни с большим пониманием и бережным отношением.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266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26:00Z</dcterms:created>
  <dc:creator>Палыч</dc:creator>
  <dc:description/>
  <cp:keywords/>
  <dc:language>en-US</dc:language>
  <cp:lastModifiedBy>.</cp:lastModifiedBy>
  <dcterms:modified xsi:type="dcterms:W3CDTF">2012-04-10T18:26:00Z</dcterms:modified>
  <cp:revision>2</cp:revision>
  <dc:subject/>
  <dc:title/>
</cp:coreProperties>
</file>